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5020-8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1 октября 2024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ведении протокола помощником Малышевой О.В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2598-0701/2024 по иску публичного акционерного общества Микрофинансовая компания «Займер» к Абдиевой Айжан Тууганбаевне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 xml:space="preserve">руководствуясь ст. ст. 194-199, 235 Гражданского процессуального кодекса Российской Федерации, мировой судья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публичного акционерного общества Микрофинансовая компания «Займер» к Абдиевой Айжан Тууганбае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Абдиевой Айжан Тууганбаевны (***),</w:t>
      </w:r>
      <w:r>
        <w:rPr>
          <w:color w:val="000000"/>
        </w:rPr>
        <w:t xml:space="preserve"> в пользу </w:t>
      </w:r>
      <w:r>
        <w:rPr/>
        <w:t>публичного акционерного общества Микрофинансовая компания «Займер» (ИНН 5406836941, ОГРН 1235400049356) задолженность по договору займа №23614658 от 29.08.2023 в размере 34 210 рублей, в том числе: 15 000 рублей – основной долг, 18 191 рубль 96 копеек – проценты за пользование займом, 1 018 рублей 04 копейки – пени, судебные расходы по уплате государственной пошлины в размере 1 226 рублей 30 копеек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35 436 (тридцать пять тысяч четыреста тридцать шесть) рублей 30 копеек. 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Разъяснить участвующим в деле лицам, право подать заявление о составлении мотивированного решени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